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 dz.  .....................</w:t>
        <w:tab/>
        <w:tab/>
        <w:tab/>
        <w:t xml:space="preserve">         .................................. dnia 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62865</wp:posOffset>
                </wp:positionV>
                <wp:extent cx="18288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4.95pt;width:143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54305</wp:posOffset>
                </wp:positionV>
                <wp:extent cx="27432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karpackiego Okręg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wiązku Narciars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6pt;mso-wrap-distance-left:9.05pt;mso-wrap-distance-right:9.05pt;mso-wrap-distance-top:0pt;mso-wrap-distance-bottom:0pt;margin-top:12.1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karpackiego Okręg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wiązku Narciar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NR EWIDEN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E K L A R A C J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268"/>
          <w:tab w:val="clear" w:pos="2410"/>
        </w:tabs>
        <w:rPr/>
      </w:pPr>
      <w:r>
        <w:rPr/>
        <w:t>Pełna nazwa Klubu          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Dokładny adres </w:t>
        <w:tab/>
        <w:t xml:space="preserve"> </w:t>
        <w:tab/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ab/>
        <w:t xml:space="preserve"> </w:t>
        <w:tab/>
        <w:tab/>
        <w:t>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Nr konta</w:t>
        <w:tab/>
        <w:t xml:space="preserve"> 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>Wpisany do rejestru .</w:t>
        <w:tab/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>z dnia ....................... dz. ...............  jako Klub (wielosekcyjny – jednosekcyjny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należący do : Pionu </w:t>
      </w:r>
      <w:r>
        <w:rPr>
          <w:b/>
          <w:bCs/>
        </w:rPr>
        <w:t>Stowarzyszenie KF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                                 </w:t>
      </w:r>
      <w:r>
        <w:rPr>
          <w:b/>
          <w:bCs/>
        </w:rPr>
        <w:t>Okręgu POZN</w:t>
      </w:r>
    </w:p>
    <w:p>
      <w:pPr>
        <w:pStyle w:val="TextBody"/>
        <w:rPr/>
      </w:pPr>
      <w:r>
        <w:rPr/>
        <w:t>Zgłasza na podstawie uchwały Zarządu Klubu Nr ................... z dnia ..............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>przystąpienie do Podkarpackiego Okręgowego Związku Narciarskiego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  <w:tab w:val="left" w:pos="2410" w:leader="none"/>
        </w:tabs>
        <w:rPr/>
      </w:pPr>
      <w:r>
        <w:rPr/>
        <w:t xml:space="preserve">Z O B O W I Ą Z A N I E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>Klub zobowiązuje się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2268" w:leader="none"/>
          <w:tab w:val="left" w:pos="2410" w:leader="none"/>
        </w:tabs>
        <w:ind w:left="1776" w:hanging="360"/>
        <w:jc w:val="both"/>
        <w:rPr/>
      </w:pPr>
      <w:r>
        <w:rPr/>
        <w:t>przestrzegania postanowień Statutu, regulaminów, przepisów Związku, wszelkich zarządzeń władz Związku oraz wykonywania wszelkich obowiązków wynikających z tych przepi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2268" w:leader="none"/>
          <w:tab w:val="left" w:pos="2410" w:leader="none"/>
        </w:tabs>
        <w:ind w:left="1776" w:hanging="360"/>
        <w:jc w:val="both"/>
        <w:rPr/>
      </w:pPr>
      <w:r>
        <w:rPr/>
        <w:t>regularnego opłacania składek członkows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  <w:tab w:val="left" w:pos="2268" w:leader="none"/>
          <w:tab w:val="left" w:pos="2410" w:leader="none"/>
        </w:tabs>
        <w:ind w:left="1776" w:hanging="360"/>
        <w:jc w:val="both"/>
        <w:rPr/>
      </w:pPr>
      <w:r>
        <w:rPr/>
        <w:t>podawania do sekretariatu Podkarpackiego Okręgowego Związku Narciarskiego wszelkich zmian, personalnych w kierownictwie (klubu – sekcji narciarskiej) adresie itp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903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Sekretarz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ieczęć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ezes</w:t>
            </w:r>
          </w:p>
        </w:tc>
      </w:tr>
      <w:tr>
        <w:trPr/>
        <w:tc>
          <w:tcPr>
            <w:tcW w:w="27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>SKŁAD ZARZĄDU – SEKCJI NARCIARSKIEJ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>
                <w:b/>
              </w:rPr>
              <w:t>Dokładny 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r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Wicepr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icepr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kretar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e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ruk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  <w:t>STAN ZAWODNIKÓW I KLAS ZAWODOW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członkó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4"/>
              </w:rPr>
              <w:t>Klasa mistrzows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4"/>
              </w:rPr>
              <w:t>Klasa Młodzieżow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4"/>
              </w:rPr>
              <w:t>Senior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iorz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4"/>
              </w:rPr>
              <w:t>Juniorzy i Młodzi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/>
            </w:pPr>
            <w:r>
              <w:rPr>
                <w:b/>
                <w:sz w:val="24"/>
              </w:rPr>
              <w:t>Juniorki i  młodzicz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  <w:t>OPINIA OKRĘGU POZ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        </w:t>
      </w:r>
      <w:r>
        <w:rPr/>
        <w:t>Sekretarz</w:t>
        <w:tab/>
        <w:tab/>
        <w:tab/>
        <w:tab/>
        <w:tab/>
        <w:tab/>
        <w:tab/>
        <w:tab/>
        <w:tab/>
        <w:t>Prezes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>.............................. dnia ...................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Uchwałą Nr ......................... z dnia ............................. Podkarpackiego Okręgowego Związku Narciarskiego zgodnie z art. 8 Statutu, Klub został przyjęty </w:t>
        <w:br/>
        <w:t>w poczet członków POZN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both"/>
        <w:rPr/>
      </w:pPr>
      <w:r>
        <w:rPr/>
        <w:t xml:space="preserve"> </w:t>
      </w:r>
      <w:r>
        <w:rPr/>
        <w:t>Sekretarz</w:t>
        <w:tab/>
        <w:tab/>
        <w:tab/>
        <w:tab/>
        <w:tab/>
        <w:tab/>
        <w:tab/>
        <w:tab/>
        <w:tab/>
        <w:t>Prez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4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268" w:leader="none"/>
        <w:tab w:val="left" w:pos="2410" w:leader="none"/>
      </w:tabs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UM</dc:creator>
  <dc:description/>
  <cp:keywords/>
  <dc:language>en-US</dc:language>
  <cp:lastModifiedBy>Krzysiek</cp:lastModifiedBy>
  <cp:lastPrinted>2011-01-14T10:11:00Z</cp:lastPrinted>
  <dcterms:modified xsi:type="dcterms:W3CDTF">2021-04-16T08:18:00Z</dcterms:modified>
  <cp:revision>3</cp:revision>
  <dc:subject/>
  <dc:title>L</dc:title>
</cp:coreProperties>
</file>